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7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бирзановой Динары Ильсур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ое на изучение учебного предмета "Труд (технология) – 272 часа: в 7 классе – 68 часов (2 часа в неделю).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7938678"/>
      <w:bookmarkStart w:id="11" w:name="block-3793868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7938683"/>
      <w:bookmarkStart w:id="13" w:name="block-3793867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4" w:name="block-37938669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Б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2"/>
        <w:gridCol w:w="4377"/>
        <w:gridCol w:w="1095"/>
        <w:gridCol w:w="1841"/>
        <w:gridCol w:w="1910"/>
        <w:gridCol w:w="1764"/>
        <w:gridCol w:w="2221"/>
      </w:tblGrid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7938686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6" w:name="block-37938686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Комп</dc:creator>
  <dc:description/>
  <cp:keywords/>
  <dc:language>en-US</dc:language>
  <cp:lastModifiedBy>Учительская</cp:lastModifiedBy>
  <dcterms:modified xsi:type="dcterms:W3CDTF">2025-09-18T12:04:00Z</dcterms:modified>
  <cp:revision>6</cp:revision>
  <dc:subject/>
  <dc:title/>
</cp:coreProperties>
</file>